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14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21"/>
        <w:gridCol w:w="742"/>
        <w:gridCol w:w="825"/>
        <w:gridCol w:w="1043"/>
        <w:gridCol w:w="1102"/>
        <w:gridCol w:w="846"/>
        <w:gridCol w:w="725"/>
        <w:gridCol w:w="981"/>
        <w:gridCol w:w="800"/>
        <w:gridCol w:w="634"/>
      </w:tblGrid>
      <w:tr>
        <w:trPr>
          <w:trHeight w:val="349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86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闭环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 2phase hybrid stepper motor NEM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34</w:t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040890" cy="18688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VAC for 1minute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 (20mmfrom the flange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带刹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.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9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86HS126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86HS126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</w:tr>
      <w:tr>
        <w:trPr>
          <w:trHeight w:val="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BZ-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</w:t>
            </w:r>
          </w:p>
        </w:tc>
      </w:tr>
      <w:tr>
        <w:trPr>
          <w:trHeight w:val="325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以上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用电机型号，可根据客户需求特殊定制，带刹车电机机身长度增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051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0"/>
        <w:gridCol w:w="1669"/>
        <w:gridCol w:w="1781"/>
        <w:gridCol w:w="1481"/>
        <w:gridCol w:w="18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接线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接线定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U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880" cy="261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9T02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BD418EC894DB1A2AC8D8A10841982</vt:lpwstr>
  </property>
  <property fmtid="{D5CDD505-2E9C-101B-9397-08002B2CF9AE}" pid="3" name="KSOProductBuildVer">
    <vt:lpwstr>2052-11.1.0.11365</vt:lpwstr>
  </property>
</Properties>
</file>