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1"/>
        <w:gridCol w:w="742"/>
        <w:gridCol w:w="825"/>
        <w:gridCol w:w="1043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闭环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mm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hase hybrid stepper motor NEM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34</w:t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504440" cy="2317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刹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S220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S220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S250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30HS250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71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1669"/>
        <w:gridCol w:w="1781"/>
        <w:gridCol w:w="1481"/>
      </w:tblGrid>
      <w:tr>
        <w:trPr>
          <w:trHeight w:val="1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接线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接线定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5739130" cy="407479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417570" cy="304419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31340" cy="26377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5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6D43C2C548D38ABDB601604715DC</vt:lpwstr>
  </property>
  <property fmtid="{D5CDD505-2E9C-101B-9397-08002B2CF9AE}" pid="3" name="KSOProductBuildVer">
    <vt:lpwstr>2052-11.1.0.11365</vt:lpwstr>
  </property>
</Properties>
</file>