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22"/>
        <w:gridCol w:w="997"/>
        <w:gridCol w:w="830"/>
        <w:gridCol w:w="1057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二相混合式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 2phase hybrid stepper motor NEMA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588260" cy="18872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双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-c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20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26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26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28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28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31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31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34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4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42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42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47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52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2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35HD60-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-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760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675" cy="27603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114300</wp:posOffset>
            </wp:positionV>
            <wp:extent cx="5133975" cy="32613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33815D594DFB80C86F6F3D293717</vt:lpwstr>
  </property>
  <property fmtid="{D5CDD505-2E9C-101B-9397-08002B2CF9AE}" pid="3" name="KSOProductBuildVer">
    <vt:lpwstr>2052-11.1.0.11365</vt:lpwstr>
  </property>
</Properties>
</file>