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1" w:firstLine="1477"/>
        <w:jc w:val="left"/>
        <w:rPr>
          <w:rFonts w:eastAsia="Calibri" w:cs="Calibri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</w:t>
      </w:r>
    </w:p>
    <w:tbl>
      <w:tblPr>
        <w:tblW w:w="11325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77"/>
        <w:gridCol w:w="923"/>
        <w:gridCol w:w="825"/>
        <w:gridCol w:w="1050"/>
        <w:gridCol w:w="1095"/>
        <w:gridCol w:w="840"/>
        <w:gridCol w:w="720"/>
        <w:gridCol w:w="975"/>
        <w:gridCol w:w="795"/>
        <w:gridCol w:w="630"/>
      </w:tblGrid>
      <w:tr>
        <w:trPr>
          <w:trHeight w:val="336" w:hRule="atLeast"/>
        </w:trPr>
        <w:tc>
          <w:tcPr>
            <w:tcW w:w="1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NS57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二相混合式步进电机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7mm 2phase hybrid stepper motor</w:t>
            </w:r>
          </w:p>
        </w:tc>
      </w:tr>
      <w:tr>
        <w:trPr>
          <w:trHeight w:val="28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538095" cy="184023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0VAC for 1minute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5N (20mmfrom the flange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0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N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双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-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41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41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7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51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51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9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56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56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8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65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65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76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76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5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80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80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</w:tr>
      <w:tr>
        <w:trPr>
          <w:trHeight w:val="3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100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100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</w:tr>
      <w:tr>
        <w:trPr>
          <w:trHeight w:val="2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112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57HD112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5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257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5313045</wp:posOffset>
            </wp:positionV>
            <wp:extent cx="5053330" cy="32200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2196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2089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2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70CB6C354C0AACEA6FC2BA193D42</vt:lpwstr>
  </property>
  <property fmtid="{D5CDD505-2E9C-101B-9397-08002B2CF9AE}" pid="3" name="KSOProductBuildVer">
    <vt:lpwstr>2052-11.1.0.11365</vt:lpwstr>
  </property>
</Properties>
</file>